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76325" cy="1132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-23" r="45753" b="2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องค์การบริหารส่วนตำบลเขาชะงุ้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14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แต่งตั้งคณะกรรมการและทำงานศูนย์บริการร่วมขององค์การบริหารส่วนตำบลเขาชะงุ้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อำนวยความสะดวกและการตอบสนองความต้องการของประชาชนตำบล               เขาชะงุ้มเป็นไปอย่างรวดเร็วและถูกต้อง สอดคล้องกับพระราชกฤษฎีกาว่าด้วยหลักเกณฑ์และวิธีการบริห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ตั้งศูนย์บริการร่วมขององค์กรปกครองส่วนท้องถิ่นในการติดต่อสอบถามข้อมูล ยื่นคำขออนุมัติ ขออนุญาต ในเรื่องที่เป็นอำนาจหน้าที่ขององค์กรปกครองส่วนท้องถิ่นและภารกิจของหน่วยงานภายนอกที่ต่อเนื่องจากภารกิจขององค์กรปกครองส่วนท้องถิ่นและตลอดจนเรื่องอื่น ๆ ที่ประชาชน ในท้องถิ่นร้องขอ โดยมีองค์ประกอบและมีอำนาจหน้าที่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ศูนย์บริการร่วม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ชะง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เขาชะงุ้ม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าชะง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ขาชะง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ind w:left="2160" w:right="-47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ดำเนินการจัดตั้งศูนย์บริการร่วม ประกอบด้ว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าชะง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ขาชะง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ธุรการของทุกก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ind w:left="2160" w:right="-47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มีหน้าที่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กระบวนงานบริการประชาชนในภารกิจขององค์กรปกครองส่วนท้องถิ่นและภารกิจของหน่วยงานภายนอกที่จะให้บริการในศูนย์บริการร่วมและให้หน่วยงานที่รับผิดชอบในแต่ละกระบวนงานดำเนินการ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บ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บบการทำงานของแต่ละกระบวนงานเพื่อให้มีระบบบริการที่เชื่อมต่อระหว่างศูนย์บริการร่วมและหน่วยงานเจ้าของเรื่องทั้งในด้านเอกสาร การส่งต่องาน ระบบการรับเงินและกำหนดระยะเวลาดำเนินการของแต่ละกระบวนงา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อกสารคำขอในกระบวนงานต่าง ๆ เพื่อให้เข้าใจง่ายและเกิดความสะดวกในการกรองเอกสาร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มพ์รายละเอียดเอกสารหลักฐานที่ประชาชนต้องใช้ประกอบในการขออนุมัติ อนุญาต พร้อมเอกสารคำขอในกระบวนงานต่าง ๆ เพื่อให้ศูนย์บริการร่วมใช้ในการบริการ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ประจำศูนย์บริการร่วม ให้มีความรู้ความเข้าใจระบบงานและรายละเอียดต่าง ๆ ของแต่ละกระบวนงาน ที่มีการให้บริการในศูนย์บริการร่วม โดยมีการประสานกับหน่วยงานที่ให้บริการร่วมพร้อมประกาศจัดตั้งศูนย์บริการร่วมและมอบหมายให้เจ้าหน้าที่ปฏิบัติงาน ณ ศูนย์บริการร่วม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รื่องขออนุญาต และตรวจสอบเอกสารหลักฐานประสานงานให้ถูกต้องครบถ้ว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กับหน่วยงานเจ้าของเรื่อง เพื่อดำเนินการตามอำนาจหน้าที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ความคืบหน้าเมื่อได้รับการสอบถามจากประชาชนผู้รับบริ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การดำเนินการให้ประชาชนผู้รับบริการทราบ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217170</wp:posOffset>
            </wp:positionV>
            <wp:extent cx="2717800" cy="1199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240" w:after="0"/>
      <w:ind w:right="-766" w:firstLine="1134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5:00Z</dcterms:created>
  <dc:creator>Corporate Edition</dc:creator>
  <dc:description/>
  <dc:language>en-US</dc:language>
  <cp:lastModifiedBy>Windows User</cp:lastModifiedBy>
  <dcterms:modified xsi:type="dcterms:W3CDTF">2020-07-10T07:05:00Z</dcterms:modified>
  <cp:revision>2</cp:revision>
  <dc:subject/>
  <dc:title/>
</cp:coreProperties>
</file>